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REMARKS</w:t>
      </w:r>
    </w:p>
    <w:p>
      <w:pPr>
        <w:pStyle w:val="TextBody"/>
        <w:rPr>
          <w:rFonts w:ascii="Arial" w:hAnsi="Arial" w:cs="Arial"/>
        </w:rPr>
      </w:pPr>
      <w:r>
        <w:rPr>
          <w:rFonts w:cs="Arial" w:ascii="Arial" w:hAnsi="Arial"/>
        </w:rPr>
        <w:t xml:space="preserve">BY </w:t>
      </w:r>
    </w:p>
    <w:p>
      <w:pPr>
        <w:pStyle w:val="TextBody"/>
        <w:rPr>
          <w:rFonts w:ascii="Arial" w:hAnsi="Arial" w:cs="Arial"/>
        </w:rPr>
      </w:pPr>
      <w:r>
        <w:rPr>
          <w:rFonts w:cs="Arial" w:ascii="Arial" w:hAnsi="Arial"/>
        </w:rPr>
        <w:t xml:space="preserve">THE RT. HON.PERRY G. CHRISTIE </w:t>
      </w:r>
    </w:p>
    <w:p>
      <w:pPr>
        <w:pStyle w:val="TextBody"/>
        <w:rPr>
          <w:rFonts w:ascii="Arial" w:hAnsi="Arial" w:cs="Arial"/>
        </w:rPr>
      </w:pPr>
      <w:r>
        <w:rPr>
          <w:rFonts w:cs="Arial" w:ascii="Arial" w:hAnsi="Arial"/>
        </w:rPr>
        <w:t xml:space="preserve">PRIME MINISTER </w:t>
      </w:r>
    </w:p>
    <w:p>
      <w:pPr>
        <w:pStyle w:val="TextBody"/>
        <w:rPr/>
      </w:pPr>
      <w:r>
        <w:rPr>
          <w:rFonts w:eastAsia="Arial" w:cs="Arial" w:ascii="Arial" w:hAnsi="Arial"/>
        </w:rPr>
        <w:t xml:space="preserve"> </w:t>
      </w:r>
      <w:r>
        <w:rPr>
          <w:rFonts w:cs="Arial" w:ascii="Arial" w:hAnsi="Arial"/>
        </w:rPr>
        <w:t xml:space="preserve">&amp; </w:t>
      </w:r>
    </w:p>
    <w:p>
      <w:pPr>
        <w:pStyle w:val="TextBody"/>
        <w:rPr>
          <w:rFonts w:ascii="Arial" w:hAnsi="Arial" w:cs="Arial"/>
        </w:rPr>
      </w:pPr>
      <w:r>
        <w:rPr>
          <w:rFonts w:cs="Arial" w:ascii="Arial" w:hAnsi="Arial"/>
        </w:rPr>
        <w:t xml:space="preserve">LEADER </w:t>
      </w:r>
    </w:p>
    <w:p>
      <w:pPr>
        <w:pStyle w:val="TextBody"/>
        <w:rPr>
          <w:rFonts w:ascii="Arial" w:hAnsi="Arial" w:cs="Arial"/>
        </w:rPr>
      </w:pPr>
      <w:r>
        <w:rPr>
          <w:rFonts w:cs="Arial" w:ascii="Arial" w:hAnsi="Arial"/>
        </w:rPr>
        <w:t xml:space="preserve">OF </w:t>
      </w:r>
    </w:p>
    <w:p>
      <w:pPr>
        <w:pStyle w:val="TextBody"/>
        <w:rPr>
          <w:rFonts w:ascii="Arial" w:hAnsi="Arial" w:cs="Arial"/>
        </w:rPr>
      </w:pPr>
      <w:r>
        <w:rPr>
          <w:rFonts w:cs="Arial" w:ascii="Arial" w:hAnsi="Arial"/>
        </w:rPr>
        <w:t>THE PROGRESSIVE LIBERAL PARTY</w:t>
      </w:r>
    </w:p>
    <w:p>
      <w:pPr>
        <w:pStyle w:val="TextBody"/>
        <w:rPr>
          <w:rFonts w:ascii="Arial" w:hAnsi="Arial" w:cs="Arial"/>
        </w:rPr>
      </w:pPr>
      <w:r>
        <w:rPr>
          <w:rFonts w:cs="Arial" w:ascii="Arial" w:hAnsi="Arial"/>
        </w:rPr>
        <w:t>PLP RALLY</w:t>
      </w:r>
    </w:p>
    <w:p>
      <w:pPr>
        <w:pStyle w:val="TextBody"/>
        <w:rPr>
          <w:rFonts w:ascii="Arial" w:hAnsi="Arial" w:cs="Arial"/>
        </w:rPr>
      </w:pPr>
      <w:r>
        <w:rPr>
          <w:rFonts w:cs="Arial" w:ascii="Arial" w:hAnsi="Arial"/>
        </w:rPr>
        <w:t>QUEEN ELIZABETH SPORTS CENTRE</w:t>
      </w:r>
    </w:p>
    <w:p>
      <w:pPr>
        <w:pStyle w:val="TextBody"/>
        <w:rPr/>
      </w:pPr>
      <w:r>
        <w:rPr>
          <w:rFonts w:cs="Arial" w:ascii="Arial" w:hAnsi="Arial"/>
        </w:rPr>
        <w:t>APRIL 11</w:t>
      </w:r>
      <w:r>
        <w:rPr>
          <w:rFonts w:cs="Arial" w:ascii="Arial" w:hAnsi="Arial"/>
          <w:vertAlign w:val="superscript"/>
        </w:rPr>
        <w:t>TH</w:t>
      </w:r>
      <w:r>
        <w:rPr>
          <w:rFonts w:cs="Arial" w:ascii="Arial" w:hAnsi="Arial"/>
        </w:rPr>
        <w:t xml:space="preserve">, 2007 </w:t>
      </w:r>
    </w:p>
    <w:p>
      <w:pPr>
        <w:pStyle w:val="BodyText3"/>
        <w:jc w:val="left"/>
        <w:rPr>
          <w:rFonts w:ascii="Arial" w:hAnsi="Arial" w:cs="Arial"/>
          <w:sz w:val="24"/>
        </w:rPr>
      </w:pPr>
      <w:r>
        <w:rPr>
          <w:rFonts w:cs="Arial"/>
          <w:sz w:val="24"/>
        </w:rPr>
      </w:r>
    </w:p>
    <w:p>
      <w:pPr>
        <w:pStyle w:val="BodyText3"/>
        <w:rPr>
          <w:sz w:val="24"/>
        </w:rPr>
      </w:pPr>
      <w:r>
        <w:rPr>
          <w:sz w:val="24"/>
        </w:rPr>
        <w:t>“</w:t>
      </w:r>
      <w:r>
        <w:rPr>
          <w:sz w:val="24"/>
        </w:rPr>
        <w:t xml:space="preserve">FORWARD EVER, </w:t>
      </w:r>
    </w:p>
    <w:p>
      <w:pPr>
        <w:pStyle w:val="BodyText3"/>
        <w:rPr>
          <w:sz w:val="24"/>
        </w:rPr>
      </w:pPr>
      <w:r>
        <w:rPr>
          <w:sz w:val="24"/>
        </w:rPr>
        <w:t>BACKWARD NEVER!”</w:t>
      </w:r>
    </w:p>
    <w:p>
      <w:pPr>
        <w:pStyle w:val="Normal"/>
        <w:spacing w:lineRule="auto" w:line="360"/>
        <w:jc w:val="right"/>
        <w:rPr>
          <w:rFonts w:ascii="Stencil" w:hAnsi="Stencil" w:cs="Arial"/>
          <w:b/>
          <w:b/>
          <w:u w:val="single"/>
        </w:rPr>
      </w:pPr>
      <w:r>
        <w:rPr>
          <w:rFonts w:cs="Arial" w:ascii="Stencil" w:hAnsi="Stencil"/>
          <w:b/>
          <w:u w:val="single"/>
        </w:rPr>
        <w:t>CHECK AGAINST DELIVERY</w:t>
      </w:r>
    </w:p>
    <w:p>
      <w:pPr>
        <w:pStyle w:val="BodyText2"/>
        <w:rPr>
          <w:rFonts w:ascii="Stencil" w:hAnsi="Stencil" w:cs="Arial"/>
          <w:b/>
          <w:b/>
          <w:sz w:val="24"/>
          <w:u w:val="single"/>
        </w:rPr>
      </w:pPr>
      <w:r>
        <w:rPr>
          <w:rFonts w:cs="Arial" w:ascii="Stencil" w:hAnsi="Stencil"/>
          <w:b/>
          <w:sz w:val="24"/>
          <w:u w:val="single"/>
        </w:rPr>
      </w:r>
    </w:p>
    <w:p>
      <w:pPr>
        <w:pStyle w:val="BodyText2"/>
        <w:rPr>
          <w:sz w:val="24"/>
        </w:rPr>
      </w:pPr>
      <w:r>
        <w:rPr>
          <w:sz w:val="24"/>
        </w:rPr>
        <w:t xml:space="preserve">TONIGHT, MY BROTHER AND SISTERS, WE OFFICIALLY LAUNCH OUR CAMPAIGN.  </w:t>
      </w:r>
    </w:p>
    <w:p>
      <w:pPr>
        <w:pStyle w:val="BodyText2"/>
        <w:rPr>
          <w:sz w:val="24"/>
        </w:rPr>
      </w:pPr>
      <w:r>
        <w:rPr>
          <w:sz w:val="24"/>
        </w:rPr>
      </w:r>
    </w:p>
    <w:p>
      <w:pPr>
        <w:pStyle w:val="BodyText2"/>
        <w:rPr>
          <w:sz w:val="24"/>
        </w:rPr>
      </w:pPr>
      <w:r>
        <w:rPr>
          <w:sz w:val="24"/>
        </w:rPr>
        <w:t xml:space="preserve">IT IS A CAMPAIGN THAT WILL LEAD US TO VICTORY!  </w:t>
      </w:r>
    </w:p>
    <w:p>
      <w:pPr>
        <w:pStyle w:val="BodyText2"/>
        <w:rPr>
          <w:sz w:val="24"/>
        </w:rPr>
      </w:pPr>
      <w:r>
        <w:rPr>
          <w:sz w:val="24"/>
        </w:rPr>
      </w:r>
    </w:p>
    <w:p>
      <w:pPr>
        <w:pStyle w:val="BodyText2"/>
        <w:rPr>
          <w:sz w:val="24"/>
        </w:rPr>
      </w:pPr>
      <w:r>
        <w:rPr>
          <w:sz w:val="24"/>
        </w:rPr>
        <w:t xml:space="preserve">IT WILL LEAD US TO VICTORY BECAUSE THE BAHAMIAN PEOPLE HAVE COME TOO FAR TO STOP NOW!   </w:t>
      </w:r>
    </w:p>
    <w:p>
      <w:pPr>
        <w:pStyle w:val="BodyText2"/>
        <w:rPr>
          <w:sz w:val="24"/>
        </w:rPr>
      </w:pPr>
      <w:r>
        <w:rPr>
          <w:sz w:val="24"/>
        </w:rPr>
      </w:r>
    </w:p>
    <w:p>
      <w:pPr>
        <w:pStyle w:val="BodyText2"/>
        <w:rPr>
          <w:sz w:val="24"/>
        </w:rPr>
      </w:pPr>
      <w:r>
        <w:rPr>
          <w:sz w:val="24"/>
        </w:rPr>
        <w:t xml:space="preserve">MUCH MORE THAN THAT EVEN, THE BAHAMIAN PEOPLE HAVE COME TOO FAR TO TURN BACK NOW!   </w:t>
      </w:r>
    </w:p>
    <w:p>
      <w:pPr>
        <w:pStyle w:val="BodyText2"/>
        <w:rPr>
          <w:sz w:val="24"/>
        </w:rPr>
      </w:pPr>
      <w:r>
        <w:rPr>
          <w:sz w:val="24"/>
        </w:rPr>
      </w:r>
    </w:p>
    <w:p>
      <w:pPr>
        <w:pStyle w:val="BodyText2"/>
        <w:rPr>
          <w:sz w:val="24"/>
        </w:rPr>
      </w:pPr>
      <w:r>
        <w:rPr>
          <w:sz w:val="24"/>
        </w:rPr>
        <w:t xml:space="preserve">WE CAN ONLY MOVE FORWARD.  THERE CAN BE NO TURNING BACK - NOT NOW, NOT EVER AGAIN :  </w:t>
      </w:r>
    </w:p>
    <w:p>
      <w:pPr>
        <w:pStyle w:val="BodyText2"/>
        <w:rPr>
          <w:sz w:val="24"/>
        </w:rPr>
      </w:pPr>
      <w:r>
        <w:rPr>
          <w:sz w:val="24"/>
        </w:rPr>
      </w:r>
    </w:p>
    <w:p>
      <w:pPr>
        <w:pStyle w:val="BodyText2"/>
        <w:jc w:val="center"/>
        <w:rPr/>
      </w:pPr>
      <w:r>
        <w:rPr>
          <w:sz w:val="24"/>
          <w:u w:val="single"/>
        </w:rPr>
        <w:t>“</w:t>
      </w:r>
      <w:r>
        <w:rPr>
          <w:sz w:val="24"/>
          <w:u w:val="single"/>
        </w:rPr>
        <w:t>FORWARD EVER, BACKWARD NEVER”</w:t>
      </w:r>
      <w:r>
        <w:rPr>
          <w:sz w:val="24"/>
        </w:rPr>
        <w:t>!</w:t>
      </w:r>
    </w:p>
    <w:p>
      <w:pPr>
        <w:pStyle w:val="BodyText2"/>
        <w:rPr>
          <w:sz w:val="24"/>
        </w:rPr>
      </w:pPr>
      <w:r>
        <w:rPr>
          <w:sz w:val="24"/>
        </w:rPr>
      </w:r>
    </w:p>
    <w:p>
      <w:pPr>
        <w:pStyle w:val="BodyText2"/>
        <w:rPr/>
      </w:pPr>
      <w:r>
        <w:rPr>
          <w:sz w:val="24"/>
        </w:rPr>
        <w:t xml:space="preserve">MAKE NO MISTAKE ABOUT IT : THE PLP IS THE </w:t>
      </w:r>
      <w:r>
        <w:rPr>
          <w:sz w:val="24"/>
          <w:u w:val="single"/>
        </w:rPr>
        <w:t>ONLY</w:t>
      </w:r>
      <w:r>
        <w:rPr>
          <w:sz w:val="24"/>
        </w:rPr>
        <w:t xml:space="preserve"> PARTY THAT CAN TAKE US FORWARD.  THAT IS SO BECAUSE WE ARE THE ONLY PARTY THAT REALLY HAS THE INTERESTS OF ORDINARY BAHAMIANS AT HEART.  WHEN YOU GET RIGHT DOWN TO IT, THAT IS WHAT SEPARATES US FROM THE REST OF THE PACK.  </w:t>
      </w:r>
    </w:p>
    <w:p>
      <w:pPr>
        <w:pStyle w:val="BodyText2"/>
        <w:rPr>
          <w:sz w:val="24"/>
        </w:rPr>
      </w:pPr>
      <w:r>
        <w:rPr>
          <w:sz w:val="24"/>
        </w:rPr>
      </w:r>
    </w:p>
    <w:p>
      <w:pPr>
        <w:pStyle w:val="BodyText2"/>
        <w:rPr>
          <w:sz w:val="24"/>
        </w:rPr>
      </w:pPr>
      <w:r>
        <w:rPr>
          <w:sz w:val="24"/>
        </w:rPr>
        <w:t xml:space="preserve">WE HAVE ALWAYS BEEN THE PARTY THAT LOOKS AFTER THE NEEDY AND NOT THE GREEDY.  WE HAVE ALWAYS BEEN THE PARTY – AND THE ONLY PARTY – TO PUT PEOPLE OVER THINGS, TO PUT SOCIAL COMPASSION OVER “MARKET FORCES”, AND TO PUT THOSE WHO HAVE TOO LITTLE AT THE HEAD OF THE LINE.  </w:t>
      </w:r>
    </w:p>
    <w:p>
      <w:pPr>
        <w:pStyle w:val="BodyText2"/>
        <w:rPr>
          <w:sz w:val="24"/>
        </w:rPr>
      </w:pPr>
      <w:r>
        <w:rPr>
          <w:sz w:val="24"/>
        </w:rPr>
      </w:r>
    </w:p>
    <w:p>
      <w:pPr>
        <w:pStyle w:val="BodyText2"/>
        <w:rPr>
          <w:sz w:val="24"/>
        </w:rPr>
      </w:pPr>
      <w:r>
        <w:rPr>
          <w:sz w:val="24"/>
        </w:rPr>
        <w:t>THAT IS THE HEART AND THE SOUL OF WHAT IT MEANS TO BE A PLP.  NEVER LET ANYBODY EVER TELL YOU THERE’S NO DIFFERENCE BETWEEN THE PLP AND THE FNM.  THE DIFFERENCES ARE PROFOUND.  REMEMBER THAT!</w:t>
      </w:r>
    </w:p>
    <w:p>
      <w:pPr>
        <w:pStyle w:val="BodyText2"/>
        <w:rPr>
          <w:sz w:val="24"/>
        </w:rPr>
      </w:pPr>
      <w:r>
        <w:rPr>
          <w:sz w:val="24"/>
        </w:rPr>
      </w:r>
    </w:p>
    <w:p>
      <w:pPr>
        <w:pStyle w:val="BodyText2"/>
        <w:rPr>
          <w:sz w:val="24"/>
        </w:rPr>
      </w:pPr>
      <w:r>
        <w:rPr>
          <w:sz w:val="24"/>
        </w:rPr>
        <w:t xml:space="preserve">THERE’S SOMETHING ELSE I WANT YOU TO REMEMBER AS WE GET DEEPER INTO THIS CAMPAIGN. AND IT IS THIS : </w:t>
      </w:r>
    </w:p>
    <w:p>
      <w:pPr>
        <w:pStyle w:val="BodyText2"/>
        <w:rPr>
          <w:sz w:val="24"/>
        </w:rPr>
      </w:pPr>
      <w:r>
        <w:rPr>
          <w:sz w:val="24"/>
        </w:rPr>
      </w:r>
    </w:p>
    <w:p>
      <w:pPr>
        <w:pStyle w:val="BodyText2"/>
        <w:rPr>
          <w:sz w:val="24"/>
        </w:rPr>
      </w:pPr>
      <w:r>
        <w:rPr>
          <w:sz w:val="24"/>
        </w:rPr>
        <w:t xml:space="preserve">THE FNM’S CAMPAIGN IS BUILT ON THREE  THINGS : </w:t>
      </w:r>
    </w:p>
    <w:p>
      <w:pPr>
        <w:pStyle w:val="BodyText2"/>
        <w:spacing w:lineRule="auto" w:line="240"/>
        <w:jc w:val="center"/>
        <w:rPr>
          <w:sz w:val="24"/>
        </w:rPr>
      </w:pPr>
      <w:r>
        <w:rPr>
          <w:sz w:val="24"/>
        </w:rPr>
      </w:r>
    </w:p>
    <w:p>
      <w:pPr>
        <w:pStyle w:val="BodyText2"/>
        <w:spacing w:lineRule="auto" w:line="240"/>
        <w:jc w:val="center"/>
        <w:rPr>
          <w:sz w:val="24"/>
        </w:rPr>
      </w:pPr>
      <w:r>
        <w:rPr>
          <w:sz w:val="24"/>
        </w:rPr>
      </w:r>
    </w:p>
    <w:p>
      <w:pPr>
        <w:pStyle w:val="BodyText2"/>
        <w:spacing w:lineRule="auto" w:line="240"/>
        <w:jc w:val="center"/>
        <w:rPr>
          <w:sz w:val="24"/>
        </w:rPr>
      </w:pPr>
      <w:r>
        <w:rPr>
          <w:sz w:val="24"/>
        </w:rPr>
        <w:t>LIES!</w:t>
      </w:r>
    </w:p>
    <w:p>
      <w:pPr>
        <w:pStyle w:val="BodyText2"/>
        <w:spacing w:lineRule="auto" w:line="240"/>
        <w:rPr>
          <w:sz w:val="24"/>
        </w:rPr>
      </w:pPr>
      <w:r>
        <w:rPr>
          <w:sz w:val="24"/>
        </w:rPr>
      </w:r>
    </w:p>
    <w:p>
      <w:pPr>
        <w:pStyle w:val="BodyText2"/>
        <w:spacing w:lineRule="auto" w:line="240"/>
        <w:jc w:val="center"/>
        <w:rPr>
          <w:sz w:val="24"/>
        </w:rPr>
      </w:pPr>
      <w:r>
        <w:rPr>
          <w:sz w:val="24"/>
        </w:rPr>
        <w:t>MORE LIES!</w:t>
      </w:r>
    </w:p>
    <w:p>
      <w:pPr>
        <w:pStyle w:val="BodyText2"/>
        <w:spacing w:lineRule="auto" w:line="240"/>
        <w:rPr>
          <w:sz w:val="24"/>
        </w:rPr>
      </w:pPr>
      <w:r>
        <w:rPr>
          <w:sz w:val="24"/>
        </w:rPr>
      </w:r>
    </w:p>
    <w:p>
      <w:pPr>
        <w:pStyle w:val="BodyText2"/>
        <w:spacing w:lineRule="auto" w:line="240"/>
        <w:jc w:val="center"/>
        <w:rPr>
          <w:sz w:val="24"/>
        </w:rPr>
      </w:pPr>
      <w:r>
        <w:rPr>
          <w:sz w:val="24"/>
        </w:rPr>
        <w:t>AND STILL MORE LIES!</w:t>
      </w:r>
    </w:p>
    <w:p>
      <w:pPr>
        <w:pStyle w:val="BodyText2"/>
        <w:rPr>
          <w:sz w:val="24"/>
        </w:rPr>
      </w:pPr>
      <w:r>
        <w:rPr>
          <w:sz w:val="24"/>
        </w:rPr>
      </w:r>
    </w:p>
    <w:p>
      <w:pPr>
        <w:pStyle w:val="BodyText2"/>
        <w:rPr>
          <w:sz w:val="24"/>
        </w:rPr>
      </w:pPr>
      <w:r>
        <w:rPr>
          <w:sz w:val="24"/>
        </w:rPr>
        <w:t>THOSE ARE THE THREE LIMBS OF THE FNM’S CAMPAIGN.  THAT’S ALL THEY HAVE TO GO ON.  NO MATTER HOW YOU CUT IT, ALL THEY HAVE TO GO ON ARE LIES.</w:t>
      </w:r>
    </w:p>
    <w:p>
      <w:pPr>
        <w:pStyle w:val="Normal"/>
        <w:spacing w:lineRule="auto" w:line="360"/>
        <w:rPr>
          <w:rFonts w:ascii="Arial" w:hAnsi="Arial" w:cs="Arial"/>
          <w:sz w:val="24"/>
        </w:rPr>
      </w:pPr>
      <w:r>
        <w:rPr>
          <w:rFonts w:cs="Arial" w:ascii="Arial" w:hAnsi="Arial"/>
          <w:sz w:val="24"/>
        </w:rPr>
      </w:r>
    </w:p>
    <w:p>
      <w:pPr>
        <w:pStyle w:val="BodyText2"/>
        <w:rPr>
          <w:sz w:val="24"/>
        </w:rPr>
      </w:pPr>
      <w:r>
        <w:rPr>
          <w:sz w:val="24"/>
        </w:rPr>
        <w:t xml:space="preserve">BUT WHAT MORE CAN YOU EXPECT?  WHAT MORE CAN YOU EXPECT FROM HUBERT INGRAHAM AND THE FNM AT A TIME LIKE THIS WHEN THEY KNOW FULL WELL THAT THIS IS THE BEST WE HAVE EVER HAD IT IN OUR COUNTRY. </w:t>
      </w:r>
    </w:p>
    <w:p>
      <w:pPr>
        <w:pStyle w:val="BodyText2"/>
        <w:rPr>
          <w:sz w:val="24"/>
        </w:rPr>
      </w:pPr>
      <w:r>
        <w:rPr>
          <w:sz w:val="24"/>
        </w:rPr>
      </w:r>
    </w:p>
    <w:p>
      <w:pPr>
        <w:pStyle w:val="BodyText2"/>
        <w:rPr>
          <w:sz w:val="24"/>
        </w:rPr>
      </w:pPr>
      <w:r>
        <w:rPr>
          <w:sz w:val="24"/>
        </w:rPr>
        <w:t xml:space="preserve">THEY KNOW, JUST AS YOU KNOW, THAT THERE HAS NEVER BEEN A TIME IN OUR HISTORY WHEN IT WAS AS GOOD FOR THE BAHAMAS AS IT IS RIGHT NOW.   </w:t>
      </w:r>
    </w:p>
    <w:p>
      <w:pPr>
        <w:pStyle w:val="BodyText2"/>
        <w:rPr>
          <w:sz w:val="24"/>
        </w:rPr>
      </w:pPr>
      <w:r>
        <w:rPr>
          <w:sz w:val="24"/>
        </w:rPr>
      </w:r>
    </w:p>
    <w:p>
      <w:pPr>
        <w:pStyle w:val="BodyText2"/>
        <w:rPr>
          <w:sz w:val="24"/>
        </w:rPr>
      </w:pPr>
      <w:r>
        <w:rPr>
          <w:sz w:val="24"/>
        </w:rPr>
        <w:t xml:space="preserve">LET’S LOOK AT THE FACTS.  LET’S LOOK AT OUR RECORD AND, IN SO DOING, LET’S HAVE A LOOK AT THEIR’S TOO:   </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rPr>
      </w:pPr>
      <w:r>
        <w:rPr>
          <w:rFonts w:cs="Arial" w:ascii="Arial" w:hAnsi="Arial"/>
        </w:rPr>
        <w:t>UNEMPLOYMENT IS WAY DOWN, THE LOWEST IT HAS BEEN IN A LONG, LONG TIME!</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2"/>
        </w:numPr>
        <w:spacing w:lineRule="auto" w:line="360"/>
        <w:rPr>
          <w:rFonts w:ascii="Arial" w:hAnsi="Arial" w:cs="Arial"/>
        </w:rPr>
      </w:pPr>
      <w:r>
        <w:rPr>
          <w:rFonts w:cs="Arial" w:ascii="Arial" w:hAnsi="Arial"/>
        </w:rPr>
        <w:t>ECONOMIC GROWTH IS WAY UP, THE HIGHEST IT HAS BEEN IN YEAR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OURISM IS AT RECORD-HIGH LEVELS, HIGHER THAN IT EVER WAS UNDER THE FNM.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NVESTOR CONFIDENCE IN THE BAHAMAS IS THE HIGHEST IN HISTOR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INTERNATIONAL APPROVAL OF THE FISCAL DISCPLINE AND PRUDENT MANAGEMENT OF THE ECONOMY BY THE PLP IS AT AN ALL TIME HIGH.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BAHAMIAN OWNERSHIP OF THE ECONOMY HAS INCREASED TO THE HIGHEST LEVEL IN OUR HISTOR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WE HAVE REPAIRED OUR DOCKS AND RUNWAYS TO WORLD-CLASS STANDARDS – THE SAME DOCKS AND RUNWAYS THAT THE FNM ALLOWED TO ROT AND DECAY AT PINDLING INTERNATIONAL AIRPORT AND PRINCE GEORGE WHARF.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WE HAVE BUILT SEAWALLS AROUND THE COAST OF NEW PROVIDENCE AND WE HAVE BUILT NEW ROADS, INCLUDING A BRAND NEW SUPER HIGHWAY THAT THE FNM FAILED TO DELIVER O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WE HAVE ALSO BEEN BUSY SYSTEMATICALLY EXTENDING THE SUPPLY OF POTABLE WATER THROUGHOUT THE BAHAMAS, INCLUDING TWO SUBDIVISIONS IN COOPERS TOWN, ABACO, WHERE HUBERT INGRAHAM’S CONSTITUENTS WERE STILL GETTING WATER OUT OF THE GROUND UNTIL WE CAME ALONG AND SUPPLIED POTABLE WATER.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WE HAVE UPGRADED BEC’S INFRASTRUCTURE TO WORLD-CLASS STANDARDS.  FOR THE FIRST TIME IN HISTORY, MOREOVER, YOU, THE CONSUMERS OF BEC ELECTRICITY, ARE EARNING INTEREST ON YOUR DEPOSITS!  THE SAME IS TRUE FOR YOU, THE CUSTOMERS OF BTC, TOO!</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eastAsia="Arial" w:cs="Arial" w:ascii="Arial" w:hAnsi="Arial"/>
        </w:rPr>
        <w:t xml:space="preserve"> </w:t>
      </w:r>
      <w:r>
        <w:rPr>
          <w:rFonts w:cs="Arial" w:ascii="Arial" w:hAnsi="Arial"/>
        </w:rPr>
        <w:t xml:space="preserve">BUT IT DOESN’T STOP THERE BECAUSE WE ALSO RESCUED BTC FROM THE SCANDALOUS MESS THE FNM LEFT IT IN FIVE YEARS AGO.  THEY WASTED OVER $120 MILLION DOLLARS OF </w:t>
      </w:r>
      <w:r>
        <w:rPr>
          <w:rFonts w:cs="Arial" w:ascii="Arial" w:hAnsi="Arial"/>
          <w:u w:val="single"/>
        </w:rPr>
        <w:t>YOUR</w:t>
      </w:r>
      <w:r>
        <w:rPr>
          <w:rFonts w:cs="Arial" w:ascii="Arial" w:hAnsi="Arial"/>
        </w:rPr>
        <w:t xml:space="preserve"> MONEY ON A PRIVATIZATION THAT NEVER HAPPENED.  UNDER OUR ADMINISTRATION, HOWEVER, WE HAVE RESTORED FISCAL DISCIPLINE, IMPROVED PRODUCT INNOVATION AND EXPANDED THE INFRASTRUCTURE OF BTC THROUGHOUT THE BAHAMAS.  AND WE’VE BEEN ABLE TO DO ALL THIS AND STILL INCREASE THE PROFITS OF BTC FROM AN ANNUAL AVERAGE OF $12.9 MILLION DOLLARS UNDER THE FNM TO AN AVERAGE OF OVER $35.8 MILLION DOLLARS PER ANNUM UNDER THE PLP.  THAT’S ALMOST THREE TIMES BETTER!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OUR FAMILY ISLANDS ARE BEING RAISED LIKE LAZARUS FROM THE DEAD AND BEING GIVEN A BRIGHT NEW FUTURE THROUGH OUR ANCHOR RESORT DEVELOPMENT MODEL!</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WE ALSO INTRODUCED A NEW LAND POLICY THAT NOT ONLY REQUIRED PROPER SOCIAL PLANNING FOR ALL NEW DEVELOPMENTS BUT ALSO INVOLVED THE BUYBACK OF PROPERTIES SO THAT BAHAMIANS COULD BE ASSURED OF SUFFICIENT RESIDENTIAL AND RECREATIONAL SPACE, INCLUDING BEACHES, FOR GENERATIONS TO COME.   </w:t>
      </w:r>
      <w:r>
        <w:rPr>
          <w:rFonts w:cs="Arial" w:ascii="Arial" w:hAnsi="Arial"/>
          <w:b/>
          <w:bCs/>
        </w:rPr>
        <w:t>AND I CAN TELL YOU THAT IN OUR SECOND TERM MANY MORE THOUSANDS OF ACRES OF LAND WILL BE ADDED TO THE NATIONAL LAND BANK UNDER THIS VOLUNTARY BUYBACK PROGRAMME.  NO GOVERNMENT HAS EVER DONE THIS BEFORE</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WE RESCUED CLIFTON – OVER 200 ACRES OF PRECIOUS LAND HERE IN NEW PROVIDENCE – WE RESCUED IT FROM THE FNM WHO WANTED TO GIVE IT ALL AWAY FOR A PRIVATE GATED COMMUNITY.  WE RESCUED IT, AS WE PROMISED WE WOULD, AND WE PUT IT IN A PUBLIC AUTHORITY TO HOLD IT IN TRUST FOR THE BAHAMIAN PEOPLE FOREVER.  THE LAND AT CLIFTON CAN NEVER BE SOLD.  WHAT’S  MORE, </w:t>
      </w:r>
      <w:r>
        <w:rPr>
          <w:rFonts w:cs="Arial" w:ascii="Arial" w:hAnsi="Arial"/>
          <w:b/>
          <w:bCs/>
        </w:rPr>
        <w:t>WE ARE ALREADY WELL INTO THE FIRST PHASE OF THE CREATION OF A NATIONAL PARK OUT THERE.  THE CLIFTON PROPERTY HAS ALREADY BEEN CLEANED UP; THE HISTORIC BUILDINGS HAVE BEEN STABILIZED AND FENCED IN; THE BEACH AREAS AND ACCESS POINTS HAVE BEEN GREATLY IMPROVED; 24-HOUR SECURITY IS IN PLACE AT THE SITE; A NEW BOARDWALK IN THE INTERIOR OF THE PROPERTY WILL BE COMPLETED IN TWO WEEKS TIME, AND THE CONSTRUCTION OF A NATURE TRAIL WITH BATHROOM FACILITIES AND SCENIC REST-STOPS IS ABOUT TO START.</w:t>
      </w:r>
      <w:r>
        <w:rPr>
          <w:rFonts w:cs="Arial" w:ascii="Arial" w:hAnsi="Arial"/>
        </w:rPr>
        <w:t xml:space="preserve">  THIS NEVER WOULD HAVE HAPPENED UNDER THE FNM.  THEY WANTED TO GIVE IT ALL AWAY.  AND THEY WOULD HAVE DONE SO IF YOU HADN’T STOPPED THEM IN THE NICK OF TIM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UNDER OUR PLP ADMINISTRATION, WE ALSO REFUSED TO FOLLOW THE FNM’S POLICY OF VIRTUALLY GIVING AWAY OTHER PRECIOUS NATIONAL ASSETS.  UNDER THE INGRAHAM GOVERNMENT, THE FNM VIRTUALLY GAVE AWAY THE </w:t>
      </w:r>
      <w:r>
        <w:rPr>
          <w:rFonts w:cs="Arial" w:ascii="Arial" w:hAnsi="Arial"/>
          <w:u w:val="single"/>
        </w:rPr>
        <w:t>FREEHOLD</w:t>
      </w:r>
      <w:r>
        <w:rPr>
          <w:rFonts w:cs="Arial" w:ascii="Arial" w:hAnsi="Arial"/>
        </w:rPr>
        <w:t xml:space="preserve"> TO WHAT IS NOW THE BREEZES HOTEL AT A FIRE-SALE PRICE OF $7 MILLION DOLLARS! THEY ALSO PRACTICALLY GAVE AWAY THE </w:t>
      </w:r>
      <w:r>
        <w:rPr>
          <w:rFonts w:cs="Arial" w:ascii="Arial" w:hAnsi="Arial"/>
          <w:u w:val="single"/>
        </w:rPr>
        <w:t>FREEHOLD</w:t>
      </w:r>
      <w:r>
        <w:rPr>
          <w:rFonts w:cs="Arial" w:ascii="Arial" w:hAnsi="Arial"/>
        </w:rPr>
        <w:t xml:space="preserve"> TO WHAT IS NOW THE SANDALS RESORT FOR A MERE $8.5 MILLION DOLLARS.  AND, TO MAKE MATTERS WORSE, AS PART OF THE BARGAIN, THEY MADE THE GOVERNMENT SWALLOW THE $16.5 MILLION DOLLAR DEBT ON THE PROPERTY!  AND YET THEY HAVE THE NERVE AND THE HYPOCRISY TO TALK ABOUT LAND GIVEAWAYS OR SELLING OFF THE FREEHOLD TO GOVERNMENT PROPERTIES.  THAT’S A PAGE THEY’VE TAKEN OUT OF THEIR OWN BOOK, NOT OURS!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WE ALSO MADE IT EASIER AND MORE AFFORDABLE FOR YOUNG BAHAMIANS TO BUY THEIR FIRST HOMES BY REMOVING STAMP DUTY ON HOMES OF LESS THAN $250,000 AND BY INCREASING THE EXEMPTION FROM REAL PROPERTY TAX TO THE SAME LEVEL.  </w:t>
      </w:r>
      <w:r>
        <w:rPr>
          <w:rFonts w:cs="Arial" w:ascii="Arial" w:hAnsi="Arial"/>
          <w:b/>
          <w:bCs/>
        </w:rPr>
        <w:t>AND LET ME SAY HERE THAT JUST AS WE DELIVERED ON THAT PROMISE WHEN WE TOOK OFFICE, I WANT TO ANNOUNCE TONIGHT THAT WE ARE GOING TO INCREASE THE EXEMPTION FROM STAMP DUTY FOR FIRST TIME HOME OWNERS TO $400,000 AND WE ARE GOING TO MAKE SURE IT APPLIES NOT ONLY TO CONVENTIONAL HOMES BUT ALSO TO CONDOMINIUM UNITS THAT ARE PURCHASED BY YOUNG BAHAMIANS AS A FIRST HOM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FOR EVEN LESS WELL-OFF BAHAMIAN FAMILIES, THE RECORD WILL ALSO SHOW THAT WE DRAMATICALLY INCREASED LOW-COST HOUSING.  IN FACT, WE CONSTRUCTED MORE NEW LOW-COST HOMES IN THE LAST FIVE YEARS THAN THE FNM DID IN ITS ENTIRE 10 YEARS IN OFFICE!</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WE ALSO BUILT NEW CLINICS TO AID THE SICK AND WE INCREASED PENSIONS AND OTHER BENEFITS FOR THE ELDERLY.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WE ALSO LAID THE FOUNDATIONS FOR NATIONAL HEALTH INSURANCE AND WILL BE ABLE, THEREFORE, TO BRING IT INTO FORCE IN OUR SECOND TERM.  AND BELIEVE YOU ME, WE ARE THE ONLY PARTY WITH THE SOCIAL CONSCIENCE AND THE WILL TO MAKE NATIONAL HEALTH INSURANCE A REALITY IN OUR COUNTRY.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WE HAVE ALSO INTRODUCED INNOVATIVE AND EFFECTIVE  PROGRAMMES LIKE THE URBAN RENEWAL PROGRAMME TO TACKLE THE ROOT CAUSES OF CRIM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WE ALSO INTRODUCED IMPORTANT AND TIMELY LEGISLATION TO COMBAT DOMESTIC VIOLENCE AND OTHER FORMS OF CRIME, AND WE ALSO BROUGHT IN A NEW POLICE ACT TO ENABLE THE ROYAL BAHAMAS POLICE FORCE TO BETTER ADAPT ITSELF TO THE CHALLENGES OF LAW ENFORCEMENT IN THE 21</w:t>
      </w:r>
      <w:r>
        <w:rPr>
          <w:rFonts w:cs="Arial" w:ascii="Arial" w:hAnsi="Arial"/>
          <w:vertAlign w:val="superscript"/>
        </w:rPr>
        <w:t>ST</w:t>
      </w:r>
      <w:r>
        <w:rPr>
          <w:rFonts w:cs="Arial" w:ascii="Arial" w:hAnsi="Arial"/>
        </w:rPr>
        <w:t xml:space="preserve"> CENTURY BAHAM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 WITH A RECORD LIKE THAT YOU CAN SEE WHY THE FNM HAS HAD TO BUILD ITS CASE AGAINST US ON A TRIPOD OF LIES, MORE LIES, AND STILL MORE L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SAME TIME, HOWEVER, YOU WILL SEE WHY WE IN THE PLP ARE PROUD TO RUN ON OUR RECORD.  WE HAVE DONE MUCH THAT WE CAN BE PROUD OF AND NO AMOUNT OF DECEPTION AND DISTORTION, NO AMOUNT OF DOWNRIGHT LYING ON THE PART OF THE FNM, IS GOING TO CHANGE OUR IMPRESSIVE RECORD OVER THE PAST FIVE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WE ARE NOT ONLY RUNNING FOR RE-ELECTION BECAUSE OF OUR RECORD.  WE ALSO RUNNING BECAUSE WE ARE ANXIOUS TO CONTINUE WHAT WE STARTED.   WE HAVE HAD ONLY FIVE YEARS.  WE HAVE DONE A GREAT DEAL OF GOOD IN THOSE FIVE YEARS BUT WE STILL NEED TO DO A WHOLE LOT MORE IN THE NEXT FIVE YEARS.  AND WE HAVE A PLAN TO DO JUST THAT :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b/>
          <w:b/>
          <w:bCs/>
        </w:rPr>
      </w:pPr>
      <w:r>
        <w:rPr>
          <w:rFonts w:cs="Arial" w:ascii="Arial" w:hAnsi="Arial"/>
          <w:b/>
          <w:bCs/>
        </w:rPr>
        <w:t>WE STILL NEED TO BRING IN NATIONAL HEALTH INSURANCE SO THAT PEOPLE CAN STOP DYING JUST BECAUSE THEY’RE BROKE….AND IN OUR SECOND TERM WE WILL BRING NATIONAL HEALTH IMNSURANCE FULLY TO REALITY!</w:t>
        <w:tab/>
        <w:t xml:space="preserve"> </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b/>
          <w:b/>
          <w:bCs/>
        </w:rPr>
      </w:pPr>
      <w:r>
        <w:rPr>
          <w:rFonts w:cs="Arial" w:ascii="Arial" w:hAnsi="Arial"/>
          <w:b/>
          <w:bCs/>
        </w:rPr>
        <w:t xml:space="preserve">WE STILL NEED TO DIVERSIFY AND EXTEND THE RANGE OF SOCIAL SERVICES AND SUPPORT SYSTEMS FOR THE POOR, THE PHYSICALLY AND MENTALLY CHALLENGED, THE SICK AND THE ELDERLY……AND IN OUR SECOND TERM WE WILL DO JUST THAT! </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b/>
          <w:b/>
          <w:bCs/>
        </w:rPr>
      </w:pPr>
      <w:r>
        <w:rPr>
          <w:rFonts w:cs="Arial" w:ascii="Arial" w:hAnsi="Arial"/>
          <w:b/>
          <w:bCs/>
        </w:rPr>
        <w:t>WE STILL NEED TO RAMP UP OUR EFFORTS TO EMPOWER BAHAMIANS.  WE WILL DO THIS BY ENSURING THAT BAHAMIAN ENTRENEURS ARE GIVEN ALL THE FINANCIAL RESOURCES AND TECHNICAL HELP THEY NEED TO START AND SUSTAIN THEIR OWN BUSINESSES.  THE NEW DOMESTIC INVESTMENT CORPORATION, THE BAHAMAS DEVELOPMENT BANK AND THE BAHAMAS MORTGAGE CORPORATION WILL BE THE KEY PARTNERS IN THIS NEW EMPOWERMENT THRUST….AND IN OUR SECOND TERM, WE WILL MAKE IT HAPPEN!</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rPr>
      </w:pPr>
      <w:r>
        <w:rPr>
          <w:rFonts w:cs="Arial" w:ascii="Arial" w:hAnsi="Arial"/>
          <w:b/>
          <w:bCs/>
        </w:rPr>
        <w:t>WE WILL ALSO CONTINUE TO BE INNOVATIVE AND PRO-ACTIVE ON THE EDUCATIONAL FRONT.  WE NEED TO ENSURE THAT EVERY BAHAMIAN HAS AFFORDABLE ACCESS TO ALL THE EDUCATIONAL AND TRAINING OPPORTUNITIES THAT HE OR SHE NEEDS FOR SELF-EMPOWERMENT.   IN THIS REGARD, THERE IS ONE PARTICULAR PLEDGE I SHOULD LIKE TO MAKE RIGHT NOW, AND IT IS THIS : WE WILL ESTABLISH A SCHOLARSHIP ASSISTANCE PROGRAMME TO ASSIST WORKING PERSONS WHO ENROLL IN LOCAL COLLEGE-LEVEL PROGRAMMES AT ACCREDITED TERTIARY-LEVEL INSTITUTIONS IN OUR COUNTRY.   THIS SCHOLARSHIP ASSISTANCE PROGRAMME WILL BE DESIGNED TO HELP YOUNG BAHAMIANS, ESPECIALLY SINGLE MOTHERS, PAY FOR COLLEGE LEVEL EDUCATION PROGRAMMES THAT ARE OFFERED LOCALLY.  THIS ASSISTANCE WILL ENCOURAGE AND ALLOW A GREAT MANY MORE BAHAMIANS TO EMPOWER THEMSELVES THROUGH HIGHER EDUCATION HERE AT HOME………AND IN OUR SECOND TERM, THIS NEW EDUCATIONAL INITIATIVE WILL BECOME A REALITY!</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b/>
          <w:bCs/>
        </w:rPr>
        <w:t>WE ALSO NEED TO BREAK THE BACK OF CRIME IN OUR COUNTRY, ESPECIALLY HERE IN NEW PROVIDENCE.   WE ARE COMMITTED TO PROVIDING THE POLICE WITH ALL OF THE FINANCIAL RESOURCES THEY NEED TO RAISE THE LEVEL OF THEIR ATTACK ON CRIME AS A MATTER OF URGENT NATIONAL PRIORITY.  THESE FINANCIAL RESOURCES WILL BE USED TO ENSURE THAT THE POLICE HAVE ALL THE TRAINED PERSONNEL, VEHICLES AND EQUIPMENT THEY NEED.  MORE SPECIFICALLY, WE NEED TO ENSURE THAT 24 HOUR A DAY PATROLS ARE INSTITUTED AND SUSTAINED IN EACH OF THE 25 DISTRICTS INTO WHICH NEW PROVIDENCE IS DIVIDED FOR LAW ENFORCEMENT PURPOSES.  THIS WILL REQUIRE MORE POLICE OFFICERS, A LARGER FLEET OF VEHICLES (WITH ENHANCED MAINTENANCE FACILITIES), AND SUBSTANTIALLY MORE CRIME-FIGHTING EQUIPMENT.  WE ARE COMMITTED TO THE IMMEDIATE PROVISION OF THE RESOURCES THAT ARE NECESSARY TO MAKE THIS HAPPEN.</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b/>
          <w:bCs/>
        </w:rPr>
        <w:t xml:space="preserve">WE ARE ALSO COMMITTTED TO A COMPREHENSIVE CRIME PREVENTION PROGRAMME THAT WILL COMPRISE FOUR SPECIFIC ELEMENTS UNDER THE OVERALL SUPERVISION AND DIRECTION OF THE COMMISSIONER OF POLICE.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TIME DOES NOT ALLOW ME TO DETAIL THESE FOUR ELEMENTS TONIGHT BUT THEY ARE INCLUDED IN THE NEW PLP PLATFORM.   MOREOVER, I SHALL BE SPEAKING IN MORE SPECIFIC DETAIL TO THIS COMPREHENSIVE CRIME PREVENTION PROGRAMME – AS WILL THE MINISTER OF NATIONAL SECURITY – DURING THE COURSE OF THIS CAMPAIGN.  THERE IS ONLY SO MUCH ONE CAN SAY AND DIGEST ON ONE OCCASION. </w:t>
      </w:r>
      <w:r>
        <w:rPr>
          <w:rFonts w:cs="Arial" w:ascii="Arial" w:hAnsi="Arial"/>
          <w:b/>
          <w:bCs/>
        </w:rPr>
        <w:t xml:space="preserve">   </w:t>
      </w:r>
    </w:p>
    <w:p>
      <w:pPr>
        <w:pStyle w:val="Normal"/>
        <w:spacing w:lineRule="auto" w:line="360"/>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 xml:space="preserve">YES, MY FELLOW  BAHAMIANS, THERE IS STILL MUCH AHEAD FOR US TO DO.  BUT WE ARE READY, ABLE AND WILLING TO DO IT.  WE HAVE A GOOD RECORD BUT WE CAN MAKE IT EVEN BETTER.  WE ARE THE ONLY ONES WHO CAN.  WE ARE THE ONLY ONES WHO WILL. </w:t>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t xml:space="preserve">MARCH WITH US, THEN, MARCH WITH US AS WE CONTINUE TO UPLIFT THE BAHAMAS AND ITS PEOPLE!  </w:t>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t xml:space="preserve">MARCH WITH US AS WE CONTINUE TO TRANSFORM THE BAHAMAS!  </w:t>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t xml:space="preserve">MARCH WITH US AS WE CONTINUE OUR QUEST TO MAKE THE BAHAMAS THE BEST LITTLE COUNTRY IN THE WORLD!  </w:t>
      </w:r>
    </w:p>
    <w:p>
      <w:pPr>
        <w:pStyle w:val="TextBody"/>
        <w:jc w:val="left"/>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rPr>
      </w:pPr>
      <w:r>
        <w:rPr>
          <w:rFonts w:cs="Arial" w:ascii="Arial" w:hAnsi="Arial"/>
        </w:rPr>
        <w:t xml:space="preserve">WE’VE COME TOO FAR TO TURN BACK NOW.  THERE’S ONLY ONE WAY FOR US TO GO.  AND THAT WAY IS FORWARD.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u w:val="single"/>
        </w:rPr>
        <w:t>“</w:t>
      </w:r>
      <w:r>
        <w:rPr>
          <w:rFonts w:cs="Arial" w:ascii="Arial" w:hAnsi="Arial"/>
          <w:u w:val="single"/>
        </w:rPr>
        <w:t>FORWARD EVER, BACKWARD NEVE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WARD TO MAY 2</w:t>
      </w:r>
      <w:r>
        <w:rPr>
          <w:rFonts w:cs="Arial" w:ascii="Arial" w:hAnsi="Arial"/>
          <w:vertAlign w:val="superscript"/>
        </w:rPr>
        <w:t>ND</w:t>
      </w:r>
      <w:r>
        <w:rPr>
          <w:rFonts w:cs="Arial" w:ascii="Arial" w:hAnsi="Arial"/>
        </w:rPr>
        <w:t xml:space="preserve"> AND TO VICTO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WARD WITH THE PL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WARD……. ALL THE WAY!</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40"/>
    </w:rPr>
  </w:style>
  <w:style w:type="paragraph" w:styleId="BodyText3">
    <w:name w:val="Body Text 3"/>
    <w:basedOn w:val="Normal"/>
    <w:qFormat/>
    <w:pPr>
      <w:spacing w:lineRule="auto" w:line="360"/>
      <w:jc w:val="center"/>
    </w:pPr>
    <w:rPr>
      <w:rFonts w:ascii="Arial" w:hAnsi="Arial" w:cs="Arial"/>
      <w:b/>
      <w:bCs/>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29:00Z</dcterms:created>
  <dc:creator>SeanMc</dc:creator>
  <dc:description/>
  <cp:keywords/>
  <dc:language>en-US</dc:language>
  <cp:lastModifiedBy> </cp:lastModifiedBy>
  <cp:lastPrinted>2007-04-11T20:06:00Z</cp:lastPrinted>
  <dcterms:modified xsi:type="dcterms:W3CDTF">2007-04-15T17:29:00Z</dcterms:modified>
  <cp:revision>2</cp:revision>
  <dc:subject/>
  <dc:title>MESSAGE </dc:title>
</cp:coreProperties>
</file>