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8"/>
          <w:szCs w:val="28"/>
        </w:rPr>
      </w:pPr>
      <w:r>
        <w:rPr>
          <w:rFonts w:eastAsia="Times New Roman" w:cs="Courier New" w:ascii="Courier New" w:hAnsi="Courier New"/>
          <w:b/>
          <w:sz w:val="28"/>
          <w:szCs w:val="28"/>
        </w:rPr>
        <w:t>Press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8"/>
          <w:szCs w:val="28"/>
        </w:rPr>
      </w:pPr>
      <w:r>
        <w:rPr>
          <w:rFonts w:eastAsia="Times New Roman" w:cs="Courier New" w:ascii="Courier New" w:hAnsi="Courier New"/>
          <w:b/>
          <w:sz w:val="28"/>
          <w:szCs w:val="28"/>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8"/>
          <w:szCs w:val="28"/>
        </w:rPr>
      </w:pPr>
      <w:r>
        <w:rPr>
          <w:rFonts w:eastAsia="Times New Roman" w:cs="Courier New" w:ascii="Courier New" w:hAnsi="Courier New"/>
          <w:b/>
          <w:sz w:val="28"/>
          <w:szCs w:val="28"/>
        </w:rPr>
        <w:t>Obi Wilchcombe 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b/>
          <w:sz w:val="28"/>
          <w:szCs w:val="28"/>
        </w:rPr>
        <w:t>Opposition Spokesman for Tour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8"/>
          <w:szCs w:val="28"/>
        </w:rPr>
      </w:pPr>
      <w:r>
        <w:rPr>
          <w:rFonts w:eastAsia="Times New Roman" w:cs="Courier New" w:ascii="Courier New" w:hAnsi="Courier New"/>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8"/>
          <w:szCs w:val="28"/>
        </w:rPr>
      </w:pPr>
      <w:r>
        <w:rPr>
          <w:rFonts w:eastAsia="Times New Roman" w:cs="Courier New" w:ascii="Courier New" w:hAnsi="Courier New"/>
          <w:b/>
          <w:sz w:val="28"/>
          <w:szCs w:val="28"/>
        </w:rPr>
        <w:t>Progressive Liberal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b/>
          <w:sz w:val="28"/>
          <w:szCs w:val="28"/>
        </w:rPr>
        <w:t>March 2</w:t>
      </w:r>
      <w:r>
        <w:rPr>
          <w:rFonts w:eastAsia="Times New Roman" w:cs="Courier New" w:ascii="Courier New" w:hAnsi="Courier New"/>
          <w:b/>
          <w:sz w:val="28"/>
          <w:szCs w:val="28"/>
          <w:vertAlign w:val="superscript"/>
        </w:rPr>
        <w:t>nd</w:t>
      </w:r>
      <w:r>
        <w:rPr>
          <w:rFonts w:eastAsia="Times New Roman" w:cs="Courier New" w:ascii="Courier New" w:hAnsi="Courier New"/>
          <w:b/>
          <w:sz w:val="28"/>
          <w:szCs w:val="28"/>
        </w:rPr>
        <w:t xml:space="preserve">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Subject: American Eagle suspends Flights from Miami to Governors Harbour effective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rPr>
        <w:t>The e-mail below was sent today by American Eagle to Travel Partners which should be self explanatory. American Eagle has refused to land at Governors Harbour International Airport as same is not in compliance with Federal Aviation Authorit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4"/>
        </w:rPr>
        <w:t>Although alternative arrangements are been made to accommodate inbound and outbound flights at the North Eleuthera Airport same will seriously inconvenience local and tourist trave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The Minister of Tourism and Aviation Vincent Vanderpoole-Wallace immediately must provide a full explanation as to why his Ministry has failed to maintain the Governors Harbour International Airport to ensure compliance with FAA Standards. The Minister must inform the Public the last time an audit was conducted on the GHIA and must also disclose when audits were under taken at all other airports in the Bahamas. It begs the question as to who is asleep at the wh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I will raise some additional concerns when the House of Assembly meets 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Courier New" w:cs="Courier New" w:ascii="Courier New" w:hAnsi="Courier New"/>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Subject: Governor's Harbour</w:t>
        <w:br/>
        <w:t xml:space="preserve"> </w:t>
        <w:br/>
        <w:t>Dear Travel Partners,</w:t>
        <w:br/>
        <w:t xml:space="preserve"> </w:t>
        <w:br/>
        <w:t xml:space="preserve"> </w:t>
        <w:br/>
        <w:t>Due to recent changes at the Governor's Harbour (GHB) airport, American</w:t>
        <w:br/>
        <w:t>Eagle is unable to land at this airport and will suspend its</w:t>
        <w:br/>
        <w:t>Miami-Governors Harbour route effective immediately and indefinitely.</w:t>
        <w:br/>
        <w:t xml:space="preserve"> </w:t>
        <w:br/>
        <w:t>We truly apologize for any inconvenience this may cause.  To ensure all</w:t>
        <w:br/>
        <w:t>our customers are accommodated, we will continue to operate the</w:t>
        <w:br/>
        <w:t>Governors Harbour flights into North Eleuthera (ELH) airport until the</w:t>
        <w:br/>
        <w:t>problems at GHB have been fixed. In essence, we will be flying to North</w:t>
        <w:br/>
        <w:t>Eleuthera 7 days a week until further notice.</w:t>
        <w:br/>
        <w:t xml:space="preserve"> </w:t>
        <w:br/>
        <w:t>For the immediate future, we are planning on providing bus</w:t>
        <w:br/>
        <w:t>transportation between GHB and ELH airports to accommodate our</w:t>
        <w:br/>
        <w:t>passengers. For GHB departing passengers, our customers will be expected</w:t>
        <w:br/>
        <w:t>to arrive at the airport at least 2 hrs before scheduled departure time</w:t>
        <w:br/>
        <w:t>to catch the chartered bus.  If passengers arrive later than this, then</w:t>
        <w:br/>
        <w:t>they will be responsible for their own transportation to North Eleuthera</w:t>
        <w:br/>
        <w:t>to catch the flight.  I appreciate any help you can give in advising our</w:t>
        <w:br/>
        <w:t>mutual customers of these changes, especially given the short notice.</w:t>
        <w:br/>
        <w:t xml:space="preserve"> </w:t>
        <w:br/>
        <w:t>Once we receive an update from the government on the GHB airport, we</w:t>
        <w:br/>
        <w:t>will resume our operations to this airport and advise accordingly.</w:t>
        <w:br/>
        <w:t xml:space="preserve"> </w:t>
        <w:br/>
        <w:t>If you have any questions, please feel free to contact me at</w:t>
        <w:br/>
        <w:t>242-377-2355.  Again thanks for all your help and understanding.</w:t>
        <w:br/>
        <w:t xml:space="preserve"> </w:t>
        <w:br/>
        <w:t xml:space="preserve"> </w:t>
        <w:br/>
        <w:t>Best,</w:t>
        <w:br/>
        <w:t xml:space="preserve"> </w:t>
        <w:br/>
        <w:t xml:space="preserve"> </w:t>
        <w:br/>
        <w:t>Tracie Hoo-Glinton</w:t>
        <w:br/>
        <w:t>Regional Sales Manager-The Bahamas and Florida</w:t>
        <w:br/>
        <w:t>American Eagle</w:t>
        <w:br/>
        <w:t>242-377-2355 direct</w:t>
        <w:br/>
        <w:t>242-377-2354 fax</w:t>
        <w:br/>
        <w:t>tracie.hoo@aa.com</w:t>
        <w:br/>
        <w:t xml:space="preserve">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6:00Z</dcterms:created>
  <dc:creator>Bradley</dc:creator>
  <dc:description/>
  <dc:language>en-US</dc:language>
  <cp:lastModifiedBy>Bradley</cp:lastModifiedBy>
  <dcterms:modified xsi:type="dcterms:W3CDTF">2010-03-02T21:48:00Z</dcterms:modified>
  <cp:revision>3</cp:revision>
  <dc:subject/>
  <dc:title/>
</cp:coreProperties>
</file>